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4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_Hlk877984"/>
      <w:bookmarkStart w:id="1" w:name="_Hlk877984"/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lang w:val="ro-RO"/>
        </w:rPr>
        <w:t>ANEXĂ LA HOTĂRÂREA CONSILIULUI LOCAL AL MUNICIPIULUI CRAIOVA NR.11/2020</w:t>
      </w:r>
    </w:p>
    <w:p>
      <w:pPr>
        <w:pStyle w:val="Head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ind w:left="450" w:hanging="90"/>
        <w:jc w:val="center"/>
        <w:rPr>
          <w:b/>
          <w:b/>
        </w:rPr>
      </w:pPr>
      <w:r>
        <w:rPr>
          <w:b/>
        </w:rPr>
        <w:t>PROGRAM INTRETINERE INLOCUIRE DEZVOLTARE</w:t>
      </w:r>
    </w:p>
    <w:p>
      <w:pPr>
        <w:pStyle w:val="Header"/>
        <w:ind w:left="360" w:hanging="0"/>
        <w:jc w:val="center"/>
        <w:rPr>
          <w:b/>
          <w:b/>
        </w:rPr>
      </w:pPr>
      <w:bookmarkStart w:id="2" w:name="_Hlk877984"/>
      <w:r>
        <w:rPr>
          <w:b/>
        </w:rPr>
        <w:t>MUNICIPIUL CRAIOVA SI JUDETUL DOLJ</w:t>
      </w:r>
      <w:bookmarkEnd w:id="2"/>
      <w:r>
        <w:rPr>
          <w:b/>
        </w:rPr>
        <w:t xml:space="preserve"> - pentru anul 2020</w:t>
      </w:r>
    </w:p>
    <w:p>
      <w:pPr>
        <w:pStyle w:val="Heade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27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990"/>
        <w:gridCol w:w="1530"/>
        <w:gridCol w:w="1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 strada/amplasament/lucr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ungime (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 utilitati publi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aloarea estimata (lei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UNICIPIUL CRAIO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Rozelor – blocuri Dep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j Electroput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Drumul Apelor - F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ea 2 Toamn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er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na Ipate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ea 2 Cantonulu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al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General Stefan Isp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ea 2 Garlesti (zona canal prot. inundat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 si can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Garlesti nr.130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Garlesti nr.14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Garlesti nr.162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 si can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Arno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ea 1 Parangulu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Raului 242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Dr. C-tin Severea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 si can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udwig van Beethov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ea Agricultor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anton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ea 3 Pote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 si can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id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re presiuni cart. Bariera Valc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re presiuni zona Garle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j regulatoare presiune-subsectori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CRAIO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5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ETUL DOLJ SI JUDETUL GOR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ita - inlocuire grupuri pompare SPAU si reabilitare retea canali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odel – extindere dren cap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ula – automatizare statie de 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si – bd. Racoteanu (reab. retea+20 brans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si – str. S. Barnutiu bl.K6-11(reab. can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areni – extind. retea 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ri – str. Catanesti – reabilitare 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lesti–str. Bucegi–reabilitare apa+10 bra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arcea – str. Unirii – reabilitare 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afat – inlocuire conducte crib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afat – Halda de namol la Statia de Epur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ura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OLJ SI GOR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9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714.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5025" w:leader="none"/>
        </w:tabs>
        <w:ind w:firstLine="720"/>
        <w:jc w:val="center"/>
        <w:rPr>
          <w:b/>
          <w:b/>
        </w:rPr>
      </w:pPr>
      <w:r>
        <w:rPr>
          <w:b/>
        </w:rPr>
        <w:t>PREȘEDINTE DE ȘEDINȚĂ,</w:t>
      </w:r>
    </w:p>
    <w:p>
      <w:pPr>
        <w:pStyle w:val="Normal"/>
        <w:tabs>
          <w:tab w:val="clear" w:pos="720"/>
          <w:tab w:val="left" w:pos="5025" w:leader="none"/>
        </w:tabs>
        <w:ind w:firstLine="720"/>
        <w:jc w:val="center"/>
        <w:rPr>
          <w:b/>
          <w:b/>
        </w:rPr>
      </w:pPr>
      <w:r>
        <w:rPr>
          <w:b/>
        </w:rPr>
        <w:t>Bianca Maria Carmen PREDESCU</w:t>
      </w:r>
    </w:p>
    <w:sectPr>
      <w:type w:val="nextPage"/>
      <w:pgSz w:w="11906" w:h="16838"/>
      <w:pgMar w:left="450" w:right="566" w:gutter="0" w:header="0" w:top="45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0"/>
      <w:outlineLvl w:val="6"/>
    </w:pPr>
    <w:rPr>
      <w:rFonts w:ascii="Garamond" w:hAnsi="Garamond" w:cs="Garamond"/>
      <w:b/>
      <w:bCs/>
      <w:sz w:val="3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Bookman Old Style" w:hAnsi="Bookman Old Style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7:00Z</dcterms:created>
  <dc:creator>User</dc:creator>
  <dc:description/>
  <dc:language>en-US</dc:language>
  <cp:lastModifiedBy>utilizator sapl11</cp:lastModifiedBy>
  <cp:lastPrinted>2019-11-29T13:44:00Z</cp:lastPrinted>
  <dcterms:modified xsi:type="dcterms:W3CDTF">2020-01-28T07:37:00Z</dcterms:modified>
  <cp:revision>3</cp:revision>
  <dc:subject/>
  <dc:title>Regia Autonomă Apă Craiova</dc:title>
</cp:coreProperties>
</file>